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6311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  <w:sz w:val="108"/>
          <w:vertAlign w:val="superscript"/>
        </w:rPr>
        <w:t>CITTÀ  DI  ANAGNI</w:t>
      </w:r>
    </w:p>
    <w:p>
      <w:pPr>
        <w:pStyle w:val="Didascalia"/>
        <w:rPr>
          <w:b/>
          <w:b/>
        </w:rPr>
      </w:pPr>
      <w:r>
        <w:rPr>
          <w:b/>
        </w:rPr>
        <w:t>PROVINCIA DI FROSINONE</w:t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378"/>
        <w:gridCol w:w="1769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umentazione Necessaria PDC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>
          <w:trHeight w:val="340" w:hRule="atLeast"/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230" w:hRule="atLeast"/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a di PDC con i relativi dati generali del Richiedente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tto Riassuntivo delle Opere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. Istat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o Catastale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atto del P.T.P. in scala 1/25000 con esattamente l’ubicazione dell’interv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atto di Mappa del Foglio Catastale con esattamente l’ubicazione dell’interv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grafia in Scala 1/25.000 I. G. M. con esattamente l’ubicazione dell’interv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lcio del P.R.G. con indicata con esattamente l’ubicazione dell’interv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hiarazione del progettista per la conformità ai Vincoli Paesaggistici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verazione di conformità delle opere alle leggi vigenti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zione tecnica illustrativa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lla Osta A.S.L.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ia del Titolo a richiedere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metria catastale per il posizionam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ma di Calcolo di Superfici e Volumi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ti progettuali di eventuali recinzioni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o Quotato in scala 1/500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imetria e Profili trasversali e longitudinali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ti Ante operam attestante lo stato di fat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ti Post Operam Piante, prospetti e sezioni quotate e destinazioni d’us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zione Fotografica con evidenziati i punti di vista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eda “Piano di indirizzo per il recupero dei materiali di finitura e degli elementi architettonici” se ricadente nell’ambito di applicazione 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i di Istruttoria: Senza cubatura € 200.00 – fino a 600 mc € 500.00 – da mc 600 a 2000 € 750.00 – oltre i 2000 mc € 1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8:00Z</dcterms:created>
  <dc:creator>COMUNE DI ANAGNI UFF. TECNICO</dc:creator>
  <dc:description/>
  <cp:keywords/>
  <dc:language>en-US</dc:language>
  <cp:lastModifiedBy>Alberto</cp:lastModifiedBy>
  <cp:lastPrinted>2002-12-06T17:07:00Z</cp:lastPrinted>
  <dcterms:modified xsi:type="dcterms:W3CDTF">2014-11-07T04:53:00Z</dcterms:modified>
  <cp:revision>5</cp:revision>
  <dc:subject/>
  <dc:title> </dc:title>
</cp:coreProperties>
</file>